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rPr>
          <w:sz w:val="28"/>
        </w:rPr>
      </w:pPr>
      <w:r>
        <w:rPr>
          <w:rFonts w:cs="Arial" w:ascii="Arial" w:hAnsi="Arial"/>
          <w:b w:val="false"/>
          <w:sz w:val="16"/>
          <w:lang w:val="en-US" w:eastAsia="en-US"/>
        </w:rPr>
        <w:drawing>
          <wp:inline distT="0" distB="0" distL="0" distR="0">
            <wp:extent cx="2531745" cy="1199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Przedoperacyjna ankieta anestezjologiczna dziec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/>
          </w:tcPr>
          <w:p>
            <w:pPr>
              <w:pStyle w:val="Heading3"/>
              <w:spacing w:before="120" w:after="0"/>
              <w:rPr>
                <w:b/>
                <w:b/>
              </w:rPr>
            </w:pPr>
            <w:r>
              <w:rPr/>
              <w:t>Nazwisko i imię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3"/>
              <w:spacing w:before="120" w:after="0"/>
              <w:rPr>
                <w:b/>
                <w:b/>
              </w:rPr>
            </w:pPr>
            <w:r>
              <w:rPr/>
              <w:t>Data urodzenia (wiek)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ing3"/>
              <w:spacing w:before="120" w:after="0"/>
              <w:rPr>
                <w:b/>
                <w:b/>
              </w:rPr>
            </w:pPr>
            <w:r>
              <w:rPr/>
              <w:t>Adres, nr telefonu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szę dokładnie przeczytać ankietę i odpowiedzieć na zawarte w niej pytani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rodzy Rodzice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eracje i bolesne badania są przeprowadzane w znieczuleniu. Za przeprowadzenie pacjenta przez cały okres okołooperacyjny odpowiedzialny jest lekarz anestezjolog. Dokładne i wyczerpujące wypełnienie tej ankiety pozwoli dokonać  właściwej oceny stanu zdrowia dziecka przed znieczuleniem. Każde pytanie odnosi się do pewnych czynników ryzyka znieczu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Państwa dziecko było leczone w ciągu ostatnich 12 miesięcy?      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z powodu jakiej choroby _________________________________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dziecko przyjmowało ostatnio lub przyjmuje obecnie jakieś lekarstwa?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kiedy i jakie ___________________________________________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Państwa dziecko było już kiedyś operowane?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Jeżeli tak, to kiedy i dlaczego ________________________________________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Heading6"/>
              <w:ind w:left="357" w:hanging="0"/>
              <w:jc w:val="left"/>
              <w:rPr>
                <w:szCs w:val="24"/>
              </w:rPr>
            </w:pPr>
            <w:r>
              <w:rPr>
                <w:szCs w:val="24"/>
              </w:rPr>
              <w:t>Czy w czasie znieczulenia wystąpiły jakieś powikłania?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jakie _________________________________________________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u bliskich krewnych dziecka doszło w związku ze znieczuleniem do niewyjaśnionych powikłań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u dziecka występują schorzenia mięśni lub osłabienie mięśni (miasteni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takie schorzenia występowały lub występują u bliskich krewnych dziecka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Czy dziecko choruje na porfirię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ydolność fizyczna dziecka jest ograniczona?</w:t>
            </w:r>
          </w:p>
          <w:p>
            <w:pPr>
              <w:pStyle w:val="Heading5"/>
              <w:spacing w:lineRule="exact" w:line="320"/>
              <w:ind w:left="357" w:hanging="0"/>
              <w:jc w:val="left"/>
              <w:rPr>
                <w:szCs w:val="24"/>
              </w:rPr>
            </w:pPr>
            <w:r>
              <w:rPr>
                <w:szCs w:val="24"/>
              </w:rPr>
              <w:t>Czy dziecko sinieje przy dużych wysiłkach?</w:t>
            </w:r>
          </w:p>
          <w:p>
            <w:pPr>
              <w:pStyle w:val="Heading5"/>
              <w:spacing w:lineRule="exact" w:line="320"/>
              <w:ind w:left="357" w:hanging="0"/>
              <w:jc w:val="left"/>
              <w:rPr>
                <w:szCs w:val="24"/>
              </w:rPr>
            </w:pPr>
            <w:r>
              <w:rPr>
                <w:szCs w:val="24"/>
              </w:rPr>
              <w:t>Czy ma silną duszność przy wysiłkach?</w:t>
            </w:r>
          </w:p>
          <w:p>
            <w:pPr>
              <w:pStyle w:val="Heading5"/>
              <w:spacing w:lineRule="exact" w:line="320"/>
              <w:ind w:left="357" w:hanging="0"/>
              <w:jc w:val="left"/>
              <w:rPr>
                <w:szCs w:val="24"/>
              </w:rPr>
            </w:pPr>
            <w:r>
              <w:rPr>
                <w:szCs w:val="24"/>
              </w:rPr>
              <w:t>Czy dziecko ma wadę serca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często choruje na zapalenie oskrzeli?</w:t>
            </w:r>
          </w:p>
          <w:p>
            <w:pPr>
              <w:pStyle w:val="Heading5"/>
              <w:spacing w:lineRule="exact" w:line="320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Czy choruje na astmę?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choruje na inne schorzenia płuc?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jakie _________________________________________________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dziecko przechodziło żółtaczkę (inną niż fizjologiczna)? </w:t>
            </w:r>
          </w:p>
          <w:p>
            <w:pPr>
              <w:pStyle w:val="Heading5"/>
              <w:spacing w:lineRule="exact" w:line="320"/>
              <w:ind w:left="357" w:hanging="0"/>
              <w:jc w:val="left"/>
              <w:rPr>
                <w:szCs w:val="24"/>
              </w:rPr>
            </w:pPr>
            <w:r>
              <w:rPr>
                <w:szCs w:val="24"/>
              </w:rPr>
              <w:t>Czy ma wzmożoną skłonność do krwawień?</w:t>
            </w:r>
          </w:p>
          <w:p>
            <w:pPr>
              <w:pStyle w:val="Normal"/>
              <w:spacing w:lineRule="exact" w:line="3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ma skłonność do tworzenia się rozległych siniaków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choruje lub chorowało na infekcje dróg moczowych?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jakie ________________________________________________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cierpi na choroby układu nerwowego?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jakie ________________________________________________________</w:t>
            </w:r>
          </w:p>
          <w:p>
            <w:pPr>
              <w:pStyle w:val="Normal"/>
              <w:spacing w:lineRule="exact" w:line="3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kiedykolwiek dziecko miało w czasie gorączki drgawki lub kurcze?</w:t>
            </w:r>
          </w:p>
          <w:p>
            <w:pPr>
              <w:pStyle w:val="Heading6"/>
              <w:ind w:left="357" w:hanging="0"/>
              <w:jc w:val="left"/>
              <w:rPr>
                <w:szCs w:val="24"/>
              </w:rPr>
            </w:pPr>
            <w:r>
              <w:rPr>
                <w:szCs w:val="24"/>
              </w:rPr>
              <w:t>Czy kiedykolwiek miało drgawki nie gorączkowe?</w:t>
              <w:tab/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kiedy ________________________________________________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zy dziecko cierpi na alergie?</w:t>
            </w:r>
          </w:p>
          <w:p>
            <w:pPr>
              <w:pStyle w:val="Heading6"/>
              <w:ind w:left="357" w:hanging="0"/>
              <w:jc w:val="left"/>
              <w:rPr>
                <w:szCs w:val="24"/>
              </w:rPr>
            </w:pPr>
            <w:r>
              <w:rPr>
                <w:szCs w:val="24"/>
              </w:rPr>
              <w:t>Czy miało wysypki po lekach lub innych substancjach?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eli tak, to jakich ________________________________________________________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choruje na cukrzycę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dziecko ma ruszające się zęby?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ab/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informacje (np. inne nie wymienione tutaj schorzenia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ciała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k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7:00Z</dcterms:created>
  <dc:creator>Waldemar Byszuk</dc:creator>
  <dc:description/>
  <cp:keywords/>
  <dc:language>en-US</dc:language>
  <cp:lastModifiedBy>Martyna Ryńska</cp:lastModifiedBy>
  <cp:lastPrinted>2016-06-20T10:35:00Z</cp:lastPrinted>
  <dcterms:modified xsi:type="dcterms:W3CDTF">2016-08-22T12:27:00Z</dcterms:modified>
  <cp:revision>2</cp:revision>
  <dc:subject/>
  <dc:title>Przedoperacyjna ankieta anestezjologiczna dziecka</dc:title>
</cp:coreProperties>
</file>